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sz w:val="32"/>
          <w:szCs w:val="32"/>
        </w:rPr>
      </w:pPr>
      <w:r>
        <w:rPr>
          <w:rFonts w:cs="Times New Roman" w:ascii="Times New Roman" w:hAnsi="Times New Roman"/>
          <w:b/>
          <w:sz w:val="32"/>
          <w:szCs w:val="32"/>
        </w:rPr>
        <w:t>KỸ NĂNG PHÂN TÍCH CHÍNH SÁCH</w:t>
      </w:r>
    </w:p>
    <w:p>
      <w:pPr>
        <w:pStyle w:val="Normal"/>
        <w:spacing w:lineRule="exact" w:line="360" w:before="120" w:after="12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GUYỄN THỊ BẠCH MAI</w:t>
      </w:r>
    </w:p>
    <w:p>
      <w:pPr>
        <w:pStyle w:val="Normal"/>
        <w:spacing w:lineRule="exact" w:line="360" w:before="120" w:after="1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Ó TRƯỞNG ĐOÀN ĐBQH KHÓA XI-XII TỈNH TÂY NINH</w:t>
      </w:r>
    </w:p>
    <w:p>
      <w:pPr>
        <w:pStyle w:val="Normal"/>
        <w:spacing w:lineRule="auto" w:line="31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Phân tích chính sách là quá trình xem xét, so sánh, đánh giá mục tiêu, nội dung và các ảnh hưởng của chính sách để đưa ra những kiến nghị về chính sách trên cơ sở lợi ích xã hội.</w:t>
      </w:r>
    </w:p>
    <w:p>
      <w:pPr>
        <w:pStyle w:val="Normal"/>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Với chức năng là người đại diện cho ý chí và nguyện vọng của nhân dân, các đại biểu dân cử cần phải nắm được những kiến thức cơ bản về lý luận và thực tiễn cho việc đề ra các chính sách trên cơ sở thẩm định, phân tích chính sách kinh tế - xã hội vào quá trình xây dựng pháp luật để lựa chọn những phương án thích hợp cho sự can thiệp của Nhà nước vào quá trình phát triển của xã hội; đánh giá các ảnh hưởng trực tiếp hay gián tiếp đến sự phát triển của xã hội từ đó đề ra các khuyến nghị để điều chỉnh hoàn thiện chính sách.</w:t>
      </w:r>
      <w:r>
        <w:rPr>
          <w:rFonts w:cs="MyriadPro-Regular;Times New Roman" w:ascii="MyriadPro-Regular;Times New Roman" w:hAnsi="MyriadPro-Regular;Times New Roman"/>
        </w:rPr>
        <w:t xml:space="preserve"> </w:t>
      </w:r>
      <w:r>
        <w:rPr>
          <w:rFonts w:cs="MyriadPro-Regular;Times New Roman" w:ascii="MyriadPro-Regular;Times New Roman" w:hAnsi="MyriadPro-Regular;Times New Roman"/>
          <w:sz w:val="28"/>
          <w:szCs w:val="28"/>
        </w:rPr>
        <w:t xml:space="preserve">Nói một cách khác, </w:t>
      </w:r>
      <w:r>
        <w:rPr>
          <w:rFonts w:cs="Times New Roman" w:ascii="Times New Roman" w:hAnsi="Times New Roman"/>
          <w:sz w:val="28"/>
          <w:szCs w:val="28"/>
        </w:rPr>
        <w:t>đối với đại biểu Quốc hội, người xem xét các chính sách do Chính phủ trình, một trong những khó khăn lớn nhất là làm thế nào nhận diện các vấn đề chính sách và phân tích tác động của chính sách đằng sau các chi tiết kỹ thuật, các con số chuyên môn, các điều khoản luật khó hiểu, các sự kiện phức tạp. Đây chính là kỹ năng phân tích chính sách phục vụ quá trình ra quyết định của đại biểu Quốc hội.</w:t>
      </w:r>
    </w:p>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I-CÁC BƯỚC PHÂN TÍCH CHÍNH SÁCH</w:t>
      </w:r>
    </w:p>
    <w:p>
      <w:pPr>
        <w:pStyle w:val="Normal"/>
        <w:spacing w:lineRule="auto" w:line="312"/>
        <w:ind w:firstLine="72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1- Nhận biết vấn đề</w:t>
      </w:r>
    </w:p>
    <w:p>
      <w:pPr>
        <w:pStyle w:val="Normal"/>
        <w:autoSpaceDE w:val="false"/>
        <w:spacing w:lineRule="auto" w:line="312" w:before="0" w:after="0"/>
        <w:jc w:val="both"/>
        <w:rPr>
          <w:rFonts w:ascii="Times New Roman" w:hAnsi="Times New Roman" w:cs="Times New Roman"/>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Tìm và nhận biết vấn đề cần phải quyết định không phải bao giờ cũng là điều dễ dàng. Một vấn đề của người đại biểu quan tâm nhưng lại không nằm trong sự chú ý của người đại biểu khác. Do vậy cần quan tâm: </w:t>
      </w:r>
    </w:p>
    <w:p>
      <w:pPr>
        <w:pStyle w:val="ListParagraph"/>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 Tìm hiểu tình huống và xác định vấn đề đã và đang xảy ra trong cuộc sống cần có sự can thiệp của nhà nước (vấn đề mà chúng ta đang tìm cách giải quyết là gì, tại sao đây lại là vấn đề).</w:t>
      </w:r>
    </w:p>
    <w:p>
      <w:pPr>
        <w:pStyle w:val="ListParagraph"/>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 Xác định vấn đề chính xác dựa trên số liệu, chứng cứ thể hiện bản chất của vấn đề.</w:t>
      </w:r>
    </w:p>
    <w:p>
      <w:pPr>
        <w:pStyle w:val="ListParagraph"/>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 Mức độ, phạm vi của vấn đề và sự tác động, ảnh hưởng của nó đến các đối tượng (vùng, ngành, giới, nhóm dân cư…). Điều cần lưu ý là hiện trạng phải mang tính số đông (ai là người liên quan tới vấn đề, vấn đề liên quan tới đâu, chỉ một phần hay tất cả…).</w:t>
      </w:r>
    </w:p>
    <w:p>
      <w:pPr>
        <w:pStyle w:val="ListParagraph"/>
        <w:spacing w:lineRule="auto" w:line="312"/>
        <w:ind w:left="0" w:firstLine="720"/>
        <w:jc w:val="both"/>
        <w:rPr/>
      </w:pPr>
      <w:r>
        <w:rPr>
          <w:rFonts w:cs="Times New Roman" w:ascii="Times New Roman" w:hAnsi="Times New Roman"/>
          <w:sz w:val="28"/>
          <w:szCs w:val="28"/>
        </w:rPr>
        <w:t>- Vấn đề đã tồn tại bao lâu?</w:t>
      </w:r>
    </w:p>
    <w:p>
      <w:pPr>
        <w:pStyle w:val="ListParagraph"/>
        <w:spacing w:lineRule="auto" w:line="312"/>
        <w:ind w:left="0" w:firstLine="72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Đây là bước đầu tiên trong phân tích chính sách nhưng rất quan trọng vì xác định không chính xác vấn đề thì các công việc tiếp theo sẽ trở nên vô ích và việc ban hành  chính sách, pháp luật sẽ không có hiệu quả.</w:t>
      </w:r>
    </w:p>
    <w:p>
      <w:pPr>
        <w:pStyle w:val="Normal"/>
        <w:spacing w:lineRule="auto" w:line="312"/>
        <w:ind w:firstLine="72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2- Tìm nguyên nhân của vấn đề</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ột vấn đề thường có nhiều nguyên nhân (khách quan, chủ quan) nhưng phải tìm ra nguyên nhân cơ bản nhất thông qua việc thu thập và xử lý thông tin.</w:t>
      </w:r>
    </w:p>
    <w:p>
      <w:pPr>
        <w:pStyle w:val="Normal"/>
        <w:spacing w:lineRule="auto" w:line="312" w:before="6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Để tìm ra nguyên nhân của vấn đề, cần có những hoạt động công phu, theo những cách thức chuẩn, với sự tham gia của nhiều người, nhiều cơ quan.</w:t>
      </w:r>
    </w:p>
    <w:p>
      <w:pPr>
        <w:pStyle w:val="Normal"/>
        <w:spacing w:lineRule="auto" w:line="312" w:before="60" w:after="60"/>
        <w:ind w:firstLine="720"/>
        <w:jc w:val="both"/>
        <w:rPr/>
      </w:pPr>
      <w:r>
        <w:rPr>
          <w:rFonts w:cs="Times New Roman" w:ascii="Times New Roman" w:hAnsi="Times New Roman"/>
          <w:sz w:val="28"/>
          <w:szCs w:val="28"/>
        </w:rPr>
        <w:t xml:space="preserve">Công việc thu thập thông tin có thể được tiến hành qua phỏng vấn và ghi âm, ghi hình trực tiếp hàng loạt đối tượng ngẫu nhiên tại thực địa; gửi thư; gửi bảng câu hỏi đến từng cá nhân; qua điện thoại có ghi âm; tập trung người dân tại nơi công cộng để hỏi đáp; phát phiếu điều tra nơi đông người; qua e-mail; … </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Sau khi thu thập, tiếp theo là bước lọc thông tin, vì không phải mọi thông tin đều dùng được. Phải tổng hợp, phân loại, rà soát những điểm giống và khác nhau, loại bỏ những thông tin không có giá trị. Chọn những điểm giống có tính đa số để làm dữ liệu cơ sở, lưu trữ những dữ liệu thiểu số nhưng mang tính đặc biệt để đối chiếu sau này, khi dữ liệu cơ sở có vấn đề. Tính khách quan và trung thực khi lọc thông tin là điều đặc biệt quan trọng. Nếu người xử lý thông tin chịu ảnh hưởng của thế lực nào đó, dấu thông tin hoặc làm sai lệch thông tin thì người quyết định chính sách sẽ cho ra những quyết định sai, lợi ích của người được khảo sát không được đáp ứng. Do đó, kết quả khảo sát, nghiên cứu cần được công bố công khai, những ai có nhu cầu đều có quyền xem phiếu điều tra gốc.</w:t>
      </w:r>
    </w:p>
    <w:p>
      <w:pPr>
        <w:pStyle w:val="Normal"/>
        <w:spacing w:lineRule="auto" w:line="312" w:before="60" w:after="60"/>
        <w:ind w:firstLine="720"/>
        <w:jc w:val="both"/>
        <w:rPr>
          <w:rFonts w:ascii="Times New Roman" w:hAnsi="Times New Roman" w:cs="Times New Roman"/>
          <w:sz w:val="28"/>
          <w:szCs w:val="28"/>
        </w:rPr>
      </w:pPr>
      <w:r>
        <w:rPr>
          <w:rFonts w:cs="Times New Roman" w:ascii="Times New Roman" w:hAnsi="Times New Roman"/>
          <w:sz w:val="28"/>
          <w:szCs w:val="28"/>
        </w:rPr>
        <w:t>Nhưng với nhiều chính sách, công việc này do phản ảnh của các phương tiện truyền thông đại chúng, cũng có khi các nguyên nhân của vấn đề được nhận biết từ đơn thư của cử tri, của các nhóm lợi ích; quan sát, chiêm nghiệm của chính khách;…</w:t>
      </w:r>
    </w:p>
    <w:p>
      <w:pPr>
        <w:pStyle w:val="Normal"/>
        <w:spacing w:lineRule="auto" w:line="312" w:before="60" w:after="60"/>
        <w:ind w:firstLine="720"/>
        <w:jc w:val="both"/>
        <w:rPr>
          <w:b/>
          <w:b/>
          <w:bCs/>
          <w:iCs/>
        </w:rPr>
      </w:pPr>
      <w:r>
        <w:rPr>
          <w:rFonts w:cs="Times New Roman" w:ascii="Times New Roman" w:hAnsi="Times New Roman"/>
          <w:b/>
          <w:bCs/>
          <w:iCs/>
          <w:sz w:val="28"/>
          <w:szCs w:val="28"/>
        </w:rPr>
        <w:t>3- Đặt ra mục tiêu và tìm giải pháp</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Đặt ra các mục tiêu cụ thể mang tính khả thi để giải quyết vấn đề.</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ần xác định mục tiêu chính, mục tiêu phụ khi giải quyết vấn đề một cách rõ ràng, có định lượng cụ thể.</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Đưa ra các nhóm giải pháp để đạt được mục tiêu đã định.</w:t>
      </w:r>
    </w:p>
    <w:p>
      <w:pPr>
        <w:pStyle w:val="Normal"/>
        <w:spacing w:lineRule="auto" w:line="312"/>
        <w:ind w:firstLine="720"/>
        <w:jc w:val="both"/>
        <w:rPr>
          <w:rFonts w:ascii="Times New Roman" w:hAnsi="Times New Roman" w:cs="Times New Roman"/>
          <w:b/>
          <w:b/>
          <w:bCs/>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b/>
          <w:bCs/>
          <w:iCs/>
          <w:sz w:val="28"/>
          <w:szCs w:val="28"/>
        </w:rPr>
        <w:t>4- Lập đề án khả thi</w:t>
      </w:r>
    </w:p>
    <w:p>
      <w:pPr>
        <w:pStyle w:val="Normal"/>
        <w:spacing w:lineRule="auto"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Bước cuối cùng trong phân tích chính sách là lập đề án khả thi bao gồm danh mục các giải pháp và kịch bản của từng giải pháp có thể được chọn để thể hiện thành dự luật theo quan điểm của cơ quan phân tích chính sách. Phải lựa chọn thứ tự ưu tiên của các giải pháp để mang lại hiệu quả cao nhấ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II-PHƯƠNG PHÁP PHÂN TÍCH CHÍNH SÁCH</w:t>
      </w:r>
    </w:p>
    <w:p>
      <w:pPr>
        <w:pStyle w:val="Normal"/>
        <w:autoSpaceDE w:val="false"/>
        <w:spacing w:lineRule="auto" w:line="312" w:before="0" w:after="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ab/>
        <w:t>1- Phương pháp đánh giá tác động (RIA)</w:t>
      </w:r>
    </w:p>
    <w:p>
      <w:pPr>
        <w:pStyle w:val="Normal"/>
        <w:spacing w:lineRule="auto" w:line="312" w:before="60" w:after="60"/>
        <w:ind w:firstLine="720"/>
        <w:jc w:val="both"/>
        <w:rPr/>
      </w:pPr>
      <w:r>
        <w:rPr>
          <w:rFonts w:cs="Times New Roman" w:ascii="Times New Roman" w:hAnsi="Times New Roman"/>
          <w:color w:val="000000"/>
          <w:sz w:val="28"/>
          <w:szCs w:val="28"/>
        </w:rPr>
        <w:t xml:space="preserve">Là phương pháp đánh giá những tác động có thể xảy ra từ sự thay đổi chính sách hoặc pháp luật, được thực hiện trong qua trình làm luật, sửa đổi bổ sung các quy định pháp luật hoặc ban hành chính sách mới. Nó </w:t>
      </w:r>
      <w:r>
        <w:rPr>
          <w:rFonts w:cs="Times New Roman" w:ascii="Times New Roman" w:hAnsi="Times New Roman"/>
          <w:sz w:val="28"/>
          <w:szCs w:val="28"/>
        </w:rPr>
        <w:t xml:space="preserve">nghiên cứu, phân tích, đánh giá các giải pháp, lựa chọn chính sách, cung cấp cho các cơ quan có thẩm quyền, để họ có thể lựa chọn được giải pháp tốt nhất. </w:t>
      </w:r>
    </w:p>
    <w:p>
      <w:pPr>
        <w:pStyle w:val="Normal"/>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Luật ban hành văn bản quy phạm pháp luật năm 2008 đã quy định, cùng với dự thảo luật, cơ quan chủ trì soạn thảo phải trình Quốc hội các tài liệu kèm theo trong đó có báo cáo đánh giá tác động (gọi tắt tên tiếng Anh là RIA). Đây là điểm mấu chốt cho ĐBQH khi xem xét, thảo luận, biểu quyết một dự án luật vì qua báo cáo RIA có chất lượng sẽ cung cấp thông tin cho các đại biểu những đánh giá tương quan giữa chi phí - lợi ích của dự án luật, tính khả thi và xác định đúng ưu tiên. Báo cáo RIA đánh giá chi phí, hệ quả, những tác động có thể xảy ra đối với các nhóm trong xã hội, các khu vực hoặc toàn bộ xã hội và nền kinh tế từ sự thay đổi chính sách hoặc pháp luật hoặc ban hành chính sách mới.</w:t>
      </w:r>
    </w:p>
    <w:p>
      <w:pPr>
        <w:pStyle w:val="Normal"/>
        <w:autoSpaceDE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Đặc biệt, điều quan trọng, cơ bản nhất là báo cáo RIA đưa ra nhiều phương án khác nhau và nghiên cứu, phân tích, đánh giá, so sánh tác động của các giải pháp đó, lựa chọn chính sách, cung cấp cho Quốc hội lựa chọn được giải pháp tốt nhất.</w:t>
      </w:r>
    </w:p>
    <w:p>
      <w:pPr>
        <w:pStyle w:val="Normal"/>
        <w:autoSpaceDE w:val="false"/>
        <w:spacing w:lineRule="auto" w:line="312"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312" w:before="0" w:after="0"/>
        <w:ind w:firstLine="72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2- Phương pháp phân tích chi phí - lợi ích</w:t>
      </w:r>
    </w:p>
    <w:p>
      <w:pPr>
        <w:pStyle w:val="Normal"/>
        <w:autoSpaceDE w:val="false"/>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hân tích chi phí - lợi ích của việc ban hành chính sách, pháp luật để nhận biết rằng một chính sách, văn bản pháp luật ra đời có dẫn đến những lợi ích lớn hơn những chi phí mà chính sách, văn bản pháp luật đó kéo theo hay không.</w:t>
      </w:r>
    </w:p>
    <w:p>
      <w:pPr>
        <w:pStyle w:val="Normal"/>
        <w:autoSpaceDE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uyên tắc của phương pháp này là lợi ích mà giải pháp lập pháp mang lại cho cộng đồng phải lớn hơn chi phí bỏ ra và giải pháp nào mang lại lợi ích rộng lớn nhất sẽ được chọn.</w:t>
      </w:r>
    </w:p>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ab/>
        <w:t>3- Phương pháp phân tích rủi ro</w:t>
      </w:r>
      <w:r>
        <w:rPr>
          <w:rFonts w:cs="Times New Roman" w:ascii="Times New Roman" w:hAnsi="Times New Roman"/>
          <w:sz w:val="28"/>
          <w:szCs w:val="28"/>
        </w:rPr>
        <w:t xml:space="preserve"> (</w:t>
      </w:r>
      <w:r>
        <w:rPr>
          <w:rFonts w:cs="Times New Roman" w:ascii="Times New Roman" w:hAnsi="Times New Roman"/>
          <w:i/>
          <w:iCs/>
          <w:sz w:val="28"/>
          <w:szCs w:val="28"/>
        </w:rPr>
        <w:t>thường được dùng để đánh giá các lĩnh vực môi trường và sức khỏe</w:t>
      </w:r>
      <w:r>
        <w:rPr>
          <w:rFonts w:cs="Times New Roman" w:ascii="Times New Roman" w:hAnsi="Times New Roman"/>
          <w:sz w:val="28"/>
          <w:szCs w:val="28"/>
        </w:rPr>
        <w:t>)</w:t>
      </w:r>
    </w:p>
    <w:p>
      <w:pPr>
        <w:pStyle w:val="Normal"/>
        <w:autoSpaceDE w:val="false"/>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Rủi ro là một tác động ngược có thể xảy ra trong một thời gian nhất định khi thực hiện một chính sách hay một văn bản pháp luật.</w:t>
      </w:r>
    </w:p>
    <w:p>
      <w:pPr>
        <w:pStyle w:val="Normal"/>
        <w:autoSpaceDE w:val="false"/>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Do vậy, phải tiếp nhận, đánh giá, định lượng và có phản ứng đối với những rủi ro có thể xảy ra trong quá trình ban hành chính sách, pháp luật.</w:t>
      </w:r>
    </w:p>
    <w:p>
      <w:pPr>
        <w:pStyle w:val="Normal"/>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III- KỸ NĂNG PHÂN TÍCH CHÍNH SÁCH</w:t>
      </w:r>
    </w:p>
    <w:p>
      <w:pPr>
        <w:pStyle w:val="Normal"/>
        <w:spacing w:lineRule="auto" w:line="312"/>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b/>
          <w:bCs/>
          <w:iCs/>
          <w:sz w:val="28"/>
          <w:szCs w:val="28"/>
        </w:rPr>
        <w:t>1- Kỹ năng phát hiện và chọn lựa vấn đề</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Hoạt động ở Quốc hội đòi hỏi đại biểu biết cách phát hiện những vấn đề cần đưa ra Quốc hội trong rất nhiều những sự kiện, vấn đề mà cử tri, cuộc sống đang đặt r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Kỹ năng phát hiện vấn đề cốt lõi giúp đại biểu tránh cách tiếp cận chung chung trong hoạt động. Kỹ năng này còn giúp đại biểu lựa chọn, chắt lọc từ những bức xúc có khi mang tính cá biệt, riêng lẻ của một vài cử tri để khái quát thành những vấn đề chung mang tính đại diện để hình thành các tư liệu sống của thực tiễn, góp phần xây dựng chính sách pháp luật. Điều này giúp cho đại biểu đưa được những vấn đề xác đáng, đang được quan tâm nhiều vào chương trình nghị sự, chắt lọc những vấn đề cần phản ánh vào trong hoạt động nghị trường.</w:t>
      </w:r>
    </w:p>
    <w:p>
      <w:pPr>
        <w:pStyle w:val="Normal"/>
        <w:autoSpaceDE w:val="false"/>
        <w:spacing w:lineRule="auto" w:line="312" w:before="0" w:after="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ab/>
        <w:t>2- Kỹ năng thu thập và xử lý thông tin:</w:t>
      </w:r>
    </w:p>
    <w:p>
      <w:pPr>
        <w:pStyle w:val="Normal"/>
        <w:autoSpaceDE w:val="false"/>
        <w:spacing w:lineRule="auto" w:line="312" w:before="0" w:after="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autoSpaceDE w:val="false"/>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đại biểu Quốc hội, việc sử dụng phân tích thông tin để rút ra được những kết luận có tính tổng quan sau:</w:t>
      </w:r>
    </w:p>
    <w:p>
      <w:pPr>
        <w:pStyle w:val="Normal"/>
        <w:autoSpaceDE w:val="false"/>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Sự biến đổi của vấn đề: Tức là xem xét và đánh giá vấn đề qua các mốc thời gian; qua các địa phương để thấy rõ thực trạng và diễn biến của vấn đề.</w:t>
      </w:r>
    </w:p>
    <w:p>
      <w:pPr>
        <w:pStyle w:val="Normal"/>
        <w:autoSpaceDE w:val="false"/>
        <w:spacing w:lineRule="auto" w:line="312"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Ai được ủng hộ (ai sẽ ủng hộ và vì sao lại ủng hộ chính sách đó); ai sẽ phản đối biện pháp do các đại biểu đưa ra và vì sao lại phản đối. Tinh thần phải xuất phát từ lợi ích chung của xã hội để xem xét và quyết định việc ban hành một chính sách mới hoặc sửa đổi, bổ sung một chính sách hiện hành.</w:t>
      </w:r>
    </w:p>
    <w:p>
      <w:pPr>
        <w:pStyle w:val="Normal"/>
        <w:autoSpaceDE w:val="false"/>
        <w:spacing w:lineRule="auto" w:line="312" w:before="0" w:after="0"/>
        <w:ind w:firstLine="720"/>
        <w:jc w:val="both"/>
        <w:rPr/>
      </w:pPr>
      <w:r>
        <w:rPr>
          <w:rFonts w:cs="Times New Roman" w:ascii="Times New Roman" w:hAnsi="Times New Roman"/>
          <w:color w:val="000000"/>
          <w:sz w:val="28"/>
          <w:szCs w:val="28"/>
        </w:rPr>
        <w:t>Việc nhận biết những người ủng hộ và những người không đồng tình, phản đối và tại sao họ lại có những quan điểm như vậy là rất quan trọng để lựa chọn và thực hiện chính sách thành công. Trong trường hợp này, việc tổ chức các cuộc họp để lấy ý kiến nhân dân một cách rộng rãi hoặc tiến hành các phương pháp điều tra, phỏng vấn người dân là rất quan trọng.</w:t>
      </w:r>
    </w:p>
    <w:p>
      <w:pPr>
        <w:pStyle w:val="Normal"/>
        <w:autoSpaceDE w:val="false"/>
        <w:spacing w:lineRule="auto" w:line="312"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Ai chịu trách nhiệm về tình hình nói trên, tức là xác định nguyên nhân mà những người có trách nhiệm phải trả lời. Thông tin về vấn đề này cũng rất quan trọng để bảo đảm hình thành và vận hành bộ máy tổ chức thực hiện dự án, giải pháp khi đã được thông qua.</w:t>
      </w:r>
    </w:p>
    <w:p>
      <w:pPr>
        <w:pStyle w:val="Normal"/>
        <w:autoSpaceDE w:val="false"/>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iến nghị, chính sách, giải pháp dự kiến đề xuất sửa đổi hoặc bổ sung (lựa chọn giải pháp thích hợp, không nhất thiết phải bằng luật hoặc sự can thiệp của chính quyền Trung ương ).</w:t>
      </w:r>
    </w:p>
    <w:p>
      <w:pPr>
        <w:pStyle w:val="Normal"/>
        <w:autoSpaceDE w:val="fals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720"/>
        <w:jc w:val="both"/>
        <w:rPr>
          <w:rFonts w:ascii="Times New Roman" w:hAnsi="Times New Roman" w:cs="Times New Roman"/>
          <w:b/>
          <w:b/>
          <w:sz w:val="28"/>
          <w:szCs w:val="28"/>
        </w:rPr>
      </w:pPr>
      <w:r>
        <w:rPr>
          <w:rFonts w:cs="Times New Roman" w:ascii="Times New Roman" w:hAnsi="Times New Roman"/>
          <w:b/>
          <w:sz w:val="28"/>
          <w:szCs w:val="28"/>
        </w:rPr>
        <w:t>IV-THẢO LUẬN, THỰC HÀ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Theo Ông, Bà chính sách tiền lương của nhà nước trong thời gian qua có những bất cập gì? Hội nghị TW5 đã chỉ đạo về việc xây dựng Đề án cải cách tiền lương giai đoạn 2013-2020, tạo bước đột phá trong việc tạo nguồn, đảm bảo cho cải cách tiền lương có kết quả. Trên cơ sở phân tích chính sách tiền lương, thời gian tới cần sửa đổi, bổ sung những chính sách và giải pháp nào có hiệu quả nhất?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9" r="-8" b="-199"/>
                    <a:stretch>
                      <a:fillRect/>
                    </a:stretch>
                  </pic:blipFill>
                  <pic:spPr bwMode="auto">
                    <a:xfrm>
                      <a:off x="0" y="0"/>
                      <a:ext cx="4381500" cy="180975"/>
                    </a:xfrm>
                    <a:prstGeom prst="rect">
                      <a:avLst/>
                    </a:prstGeom>
                  </pic:spPr>
                </pic:pic>
              </a:graphicData>
            </a:graphic>
          </wp:inline>
        </w:drawing>
      </w:r>
    </w:p>
    <w:sectPr>
      <w:footerReference w:type="default" r:id="rId3"/>
      <w:type w:val="nextPage"/>
      <w:pgSz w:w="11906" w:h="16838"/>
      <w:pgMar w:left="1531" w:right="1304" w:gutter="0" w:header="0" w:top="1134" w:footer="72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54:00Z</dcterms:created>
  <dc:creator>user</dc:creator>
  <dc:description/>
  <cp:keywords/>
  <dc:language>en-US</dc:language>
  <cp:lastModifiedBy>Vu Thi Thu Huong</cp:lastModifiedBy>
  <dcterms:modified xsi:type="dcterms:W3CDTF">2012-07-09T02:13:00Z</dcterms:modified>
  <cp:revision>47</cp:revision>
  <dc:subject/>
  <dc:title/>
</cp:coreProperties>
</file>